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3119"/>
        <w:gridCol w:w="2268"/>
        <w:gridCol w:w="2410"/>
      </w:tblGrid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0"/>
              </w:rPr>
              <w:t>N.P.P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0"/>
              </w:rPr>
              <w:t>Funcţia deţinut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0"/>
              </w:rPr>
              <w:t xml:space="preserve">Numărul certificatului de calificare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0"/>
              </w:rPr>
              <w:t>Data eliberări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0"/>
              </w:rPr>
              <w:t>Data expirării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Baxan Dumitru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 xml:space="preserve">Vicepreşedintele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val="ro-RO"/>
              </w:rPr>
              <w:t>Comitetului de Conducere al băncii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VM nr.000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13.01.20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Recean Ste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Vicepreşedintele Comitetului de Conducere al bănci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 xml:space="preserve">SPVM nr.00038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19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Magdaliuc Svetla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Director Conformita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VM nr. 000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21.05.2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  <w:tr>
        <w:trPr>
          <w:trHeight w:val="65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Caraman Ecater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Şef al Departamentului Investiţii Corporati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VM nr.000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07.12.2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  <w:tr>
        <w:trPr>
          <w:trHeight w:val="5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Teleaga N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Şef adjunct al Departamentului Investiţii Corporative, Șef al Direcției Secretariat Corporat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VM nr.000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19.12.2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Lazăr Marce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Șef al Direcției Relații cu Acționarii Băncii și Persoanele Afilia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lang w:val="ro-RO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Departamentul Investiții Corporati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VM nr.000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20.12.2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Kuznețova Vale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ecialist principal operaţiuni valori mobilia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Direcția Capital Market, Departamentul Investiții Corporativ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 xml:space="preserve">SPVM nr.000153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18.12.20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Cinpoeş Oxa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ecialist coordonator operaţiuni valori mobiliare, Direcția Capital Market, Departamentul Investiții Corporati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SPVM nr.000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28.11.2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</w:rPr>
              <w:t>nelimitat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lang w:val="ro-RO"/>
        </w:rPr>
      </w:pP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32"/>
            <w:lang w:val="ro-RO"/>
          </w:rPr>
          <w:t>Lista persoanelor care dețin certificat de calificare eliberat de CNPF</w:t>
        </w:r>
      </w:hyperlink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eastAsia="Times New Roman;Times New Roman"/>
        <w:sz w:val="3276"/>
        <w:szCs w:val="3276"/>
      </w:rPr>
    </w:pPr>
    <w:r>
      <w:rPr>
        <w:rFonts w:eastAsia="Times New Roman;Times New Roman"/>
        <w:sz w:val="3276"/>
        <w:szCs w:val="3276"/>
      </w:rPr>
      <w:fldChar w:fldCharType="begin"/>
    </w:r>
    <w:r>
      <w:rPr>
        <w:sz w:val="3276"/>
        <w:szCs w:val="3276"/>
        <w:rFonts w:eastAsia="Times New Roman;Times New Roman"/>
      </w:rPr>
      <w:instrText xml:space="preserve"> DOCPROPERTY "bjHeaderBothDocProperty"</w:instrText>
    </w:r>
    <w:r>
      <w:rPr>
        <w:sz w:val="3276"/>
        <w:szCs w:val="3276"/>
        <w:rFonts w:eastAsia="Times New Roman;Times New Roman"/>
      </w:rPr>
      <w:fldChar w:fldCharType="separate"/>
    </w:r>
    <w:r>
      <w:rPr>
        <w:sz w:val="3276"/>
        <w:szCs w:val="3276"/>
        <w:rFonts w:eastAsia="Times New Roman;Times New Roman"/>
      </w:rPr>
      <w:t>maib | public</w:t>
      <w:br/>
      <w:t>document creat în cadrul băncii</w:t>
    </w:r>
    <w:r>
      <w:rPr>
        <w:sz w:val="3276"/>
        <w:szCs w:val="3276"/>
        <w:rFonts w:eastAsia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HeaderPPHFF25082022094115">
    <w:name w:val="HeaderPPHFF-25.08.2022-0941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b.md/file/Noutati/lista persoanelor cu certificate CNPF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5:00Z</dcterms:created>
  <dc:creator>user</dc:creator>
  <dc:description>BJDTCD260822114326BJGMNPC00001793</dc:description>
  <cp:keywords/>
  <dc:language>en-US</dc:language>
  <cp:lastModifiedBy>Valeria V. Kuznetova</cp:lastModifiedBy>
  <cp:lastPrinted>2021-02-01T11:05:00Z</cp:lastPrinted>
  <dcterms:modified xsi:type="dcterms:W3CDTF">2022-08-26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1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abdf4888-dc0d-474e-9c68-564b2682cbef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maib | public</vt:lpwstr>
  </property>
  <property fmtid="{D5CDD505-2E9C-101B-9397-08002B2CF9AE}" pid="6" name="bjHeaderBothDocProperty">
    <vt:lpwstr>maib | public
document creat în cadrul băncii</vt:lpwstr>
  </property>
  <property fmtid="{D5CDD505-2E9C-101B-9397-08002B2CF9AE}" pid="7" name="bjHeaderEvenPageDocProperty">
    <vt:lpwstr>maib | public
document creat în cadrul băncii</vt:lpwstr>
  </property>
  <property fmtid="{D5CDD505-2E9C-101B-9397-08002B2CF9AE}" pid="8" name="bjHeaderFirstPageDocProperty">
    <vt:lpwstr>maib | public
document creat în cadrul băncii</vt:lpwstr>
  </property>
  <property fmtid="{D5CDD505-2E9C-101B-9397-08002B2CF9AE}" pid="9" name="bjLabelHistoryID">
    <vt:lpwstr>{14819D9C-CFB0-491C-B481-BD7F5A6FECBC}</vt:lpwstr>
  </property>
  <property fmtid="{D5CDD505-2E9C-101B-9397-08002B2CF9AE}" pid="10" name="bjSaver">
    <vt:lpwstr>eFotT8jgZ2lqrtYRG1VoWdEYTuKA6e4Z</vt:lpwstr>
  </property>
  <property fmtid="{D5CDD505-2E9C-101B-9397-08002B2CF9AE}" pid="11" name="docIndexRef">
    <vt:lpwstr>9b58a5c2-2318-4d87-8e63-58044af10e09</vt:lpwstr>
  </property>
</Properties>
</file>